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Liberation Serif;Times New Roman" w:hAnsi="Liberation Serif;Times New Roman" w:cs="Liberation Serif;Times New Roman"/>
          <w:smallCaps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smallCaps/>
          <w:sz w:val="28"/>
          <w:szCs w:val="28"/>
          <w:u w:val="none"/>
        </w:rPr>
        <w:t>Comunità parrocchiale San Fulgenzio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mallCaps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smallCaps/>
          <w:sz w:val="28"/>
          <w:szCs w:val="28"/>
          <w:u w:val="non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mallCaps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smallCaps/>
          <w:sz w:val="28"/>
          <w:szCs w:val="28"/>
          <w:u w:val="non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mallCaps/>
          <w:sz w:val="28"/>
          <w:szCs w:val="28"/>
          <w:u w:val="none"/>
        </w:rPr>
      </w:pPr>
      <w:r>
        <w:rPr>
          <w:rFonts w:cs="Liberation Serif;Times New Roman" w:ascii="Liberation Serif;Times New Roman" w:hAnsi="Liberation Serif;Times New Roman"/>
          <w:smallCaps/>
          <w:sz w:val="28"/>
          <w:szCs w:val="28"/>
          <w:u w:val="none"/>
        </w:rPr>
        <w:t>Lettera di Marzo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mallCaps/>
          <w:sz w:val="28"/>
          <w:szCs w:val="28"/>
          <w:u w:val="none"/>
        </w:rPr>
        <w:t>dell'anno 2015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La parte iniziale di questa lettera è dedicata al servizio dei poveri. 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stopreformattato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Con Anna Grazia, Gemma e Grazia vi presentiamo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il servizio di ascolto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rivolto a chi vive una situazione di bisogno.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Testopreformattato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Dopo un corso di formazione per operatori di “Centro d’Ascolto” della Caritas Diocesana, siamo disponibili ad iniziare questa esperienza.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Accoglieremo chi si trova in difficoltà economiche, sociali, relazionali, … e desidera un sostegno nell'affrontarle. Il nostro obiettivo è quello di aiutare i nostri interlocutori a trovare in se stessi le risorse utili per superare il momento di difficoltà.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Favoriremo anche i contatti fra coloro che si rivolgono a noi ed i servizi già esistenti sul territorio (municipio, Caritas, ASL, …). 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Nell’assoluto rispetto della riservatezza, noi volontarie, in quanto rappresentanti della Comunità Parrocchiale, cercheremo di tenere aperta la comunicazione con la comunità tutta. Saremo un’antenna che coglie e comunica le necessità presenti sul nostro territorio; ci aspettiamo da parte vostra attenzione, aiuto concreto e partecipazione nella preghiera.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Sarà un servizio su richiesta e per un primo appuntamento si potrà contattare: 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Paolo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0635454025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e 3311082525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e Gemma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0639738697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3335683253.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Nei mesi scorsi abbiamo parlato del nuovo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Emporio della Solidariet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. Si tratta di una sorta di supermercato pensato per le famiglie che si trovano in situazione di momentanea difficoltà. La sua apertura presso la scuola Nazario Sauro è ormai prossima. Ora tocca alle comunità parrocchiali che hanno aderito fare la loro parte. San Fulgenzio organizza una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raccolta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domenica delle Palme,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29 marzo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nell'orario delle messe. Tutti sono invitati a portare in parrocchia olio, latte a lunga conservazione, alimenti in scatola, zucchero, caffè, merendine e biscotti, prodotti per l'igiene personale, prodotti per l'infanzia, detersivi vari.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Il 25 marzo il Consiglio pastorale si incontrerà per valutare l'opportunità di aprire in parrocchia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un piccolo spazio di ospitalità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per persone che si trovino nella necessità temporanea di un tetto. Ancor prima di valutare se abbiamo spazi e mezzi, c'è una condizione per poter avviare un'esperienza di questo tipo: che ci siano persone disponibili a lasciarsi coinvolgere personalmente nel servizio dell'ospitalità. Quanti tra noi sono disponibili a coinvolgersi lo facciano presente a uno dei membri del Consiglio pastorale nelle prossime due settimane.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non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none"/>
        </w:rPr>
        <w:t>Ed ora passo agli appuntamenti che ci aspettano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non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smallCaps/>
          <w:sz w:val="26"/>
          <w:szCs w:val="26"/>
          <w:u w:val="none"/>
        </w:rPr>
        <w:t>Via crucis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none"/>
        </w:rPr>
        <w:tab/>
        <w:t xml:space="preserve">Tutti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none"/>
        </w:rPr>
        <w:t>i venerdì di quaresima alle ore 16,30 in chiesa</w:t>
      </w:r>
      <w:r>
        <w:rPr>
          <w:rFonts w:cs="Liberation Serif;Times New Roman" w:ascii="Liberation Serif;Times New Roman" w:hAnsi="Liberation Serif;Times New Roman"/>
          <w:sz w:val="26"/>
          <w:szCs w:val="26"/>
          <w:u w:val="none"/>
        </w:rPr>
        <w:t xml:space="preserve"> ripercorriamo la via della croce con Gesù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mallCaps/>
          <w:sz w:val="26"/>
          <w:szCs w:val="26"/>
        </w:rPr>
        <w:t>L'uomo. Un primo sguardo cristian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Mercoledì 18 alle ore 21,00 al Centro Pellegrini Santa Teresa Couderc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 xml:space="preserve"> q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uinto incontro del ciclo di approfondimento che “Cos'è l'uomo perché te ne curi?”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. Dopo aver raccolto alcuni stimoli dalla cultura contemporanea nei precedenti appuntamenti, Francesco Cosentino ci introduce nella riflessione cristiana sulla persona uman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i w:val="false"/>
          <w:iCs w:val="false"/>
          <w:smallCaps/>
          <w:color w:val="auto"/>
          <w:kern w:val="2"/>
          <w:sz w:val="26"/>
          <w:szCs w:val="26"/>
          <w:u w:val="none"/>
          <w:lang w:val="it-IT" w:eastAsia="zh-CN" w:bidi="hi-IN"/>
        </w:rPr>
        <w:t>Formazione per i lettori e non solo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Anche quest'anno abbiamo preparato un'occasione di formazione per i lettori liturgici. Abbiamo invitato Rosalba Manes, una biblista che insegna all'Università Gregoriana, a farci gustare il servizio della Parola di Dio. Tre appuntamenti con cadenza mensile: affascinati dalla Parola, convertiti dalla Parola, consacrati alla Parola. Iniziamo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none"/>
        </w:rPr>
        <w:t>giovedì 19 alle ore 21,00 nella sala parrocchiale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</w:rPr>
        <w:t>. Gli incontri sono aperti a tutti coloro che siano interessati. Proporremo questi incontri anche alle altre parrocchie della prefettur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i w:val="false"/>
          <w:iCs w:val="false"/>
          <w:smallCaps/>
          <w:color w:val="auto"/>
          <w:kern w:val="2"/>
          <w:sz w:val="26"/>
          <w:szCs w:val="26"/>
          <w:u w:val="none"/>
          <w:lang w:val="it-IT" w:eastAsia="zh-CN" w:bidi="hi-IN"/>
        </w:rPr>
        <w:t>Ritiro di quaresima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Domenica 22 alle ore 9,30 nella sala parrocchiale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ci troveremo per un momento di ascolto in preparazione della Pasqua. Nei prossimi giorni vi daremo maggiori informazioni.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i w:val="false"/>
          <w:iCs w:val="false"/>
          <w:smallCaps/>
          <w:color w:val="auto"/>
          <w:kern w:val="2"/>
          <w:sz w:val="26"/>
          <w:szCs w:val="26"/>
          <w:u w:val="none"/>
          <w:lang w:val="it-IT" w:eastAsia="zh-CN" w:bidi="hi-IN"/>
        </w:rPr>
        <w:t>Lavoro con al centro la persona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Nel quadro del programma di 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Famiglie in rete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di Casa Betania,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lunedì 23 alle ore 20,30 nella sala parrocchiale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ospitiamo Giancarlo Bregantini a parlarci di lavoro. Il vescovo di Campobasso e Bojano è stato prete operaio, vescovo nella Locride, si è impegnato per la legalità e il lavoro; ora presiede nella Conferenza Episcopale Italiana la commissione per i problemi sociali, del lavoro, della giustizia e della pace. Gli incontri di 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Famiglie in rete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intendono contribuire alla ricerca di vie concrete per un rinnovamento del nostro vivere sociale.</w:t>
      </w:r>
    </w:p>
    <w:p>
      <w:pPr>
        <w:pStyle w:val="Testopreformattato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mallCaps/>
          <w:sz w:val="26"/>
          <w:szCs w:val="26"/>
        </w:rPr>
        <w:t>Un'esperienza di preghier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  <w:u w:val="none"/>
        </w:rPr>
        <w:t>Venerdì 27 alle ore 19,00 nella sala parrocchiale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c'è il quinto e ultimo appuntamento. Le sorelle del Cenacolo ci accompagnano, attraverso l'ascolto della Parola, all'incontro con Dio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eastAsia="WenQuanYi Micro Hei" w:cs="Liberation Serif;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i w:val="false"/>
          <w:iCs w:val="false"/>
          <w:smallCaps/>
          <w:color w:val="auto"/>
          <w:kern w:val="2"/>
          <w:sz w:val="26"/>
          <w:szCs w:val="26"/>
          <w:u w:val="none"/>
          <w:lang w:val="it-IT" w:eastAsia="zh-CN" w:bidi="hi-IN"/>
        </w:rPr>
        <w:t>Mafie, criminalità e corruzione: quali anticorpi dalla società civile?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eastAsia="WenQuanYi Micro Hei" w:cs="Liberation Serif;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  <w:t>Sabato 28 dalle ore 9,00 alle ore 13,00 presso la Sala Teatro della Parrocchia San Luigi di Montfort</w:t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  <w:t xml:space="preserve"> </w:t>
      </w: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  <w:t>la Rete delle Associazioni di Promozione sociale del Municipio XIV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eastAsia="WenQuanYi Micro Hei" w:cs="Liberation Serif;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  <w:t xml:space="preserve"> </w:t>
      </w:r>
      <w:r>
        <w:rPr>
          <w:rFonts w:eastAsia="WenQuanYi Micro Hei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  <w:t>promuove un convegno che intende offrire elementi di conoscenza della presenza delle mafie nella nostra città e anche vie per una resistenza collettiva, diffusa da parte dei cittadini.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eastAsia="WenQuanYi Micro Hei" w:cs="Liberation Serif;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</w:pPr>
      <w:r>
        <w:rPr>
          <w:rFonts w:eastAsia="WenQuanYi Micro Hei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</w:r>
    </w:p>
    <w:p>
      <w:pPr>
        <w:pStyle w:val="Normal"/>
        <w:spacing w:lineRule="atLeast" w:line="10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mallCaps/>
          <w:sz w:val="26"/>
          <w:szCs w:val="26"/>
        </w:rPr>
        <w:t>Domenica delle palme e della passione del Signore</w:t>
      </w:r>
    </w:p>
    <w:p>
      <w:pPr>
        <w:pStyle w:val="Normal"/>
        <w:spacing w:lineRule="atLeast" w:line="10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>Domenica 29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celebriamo secondo l'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>orario abituale della domenica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 Il vangelo ci immerge nella passione e morte del Signore, desolante e carica di speranza allo stesso tempo. Il rami di olivo che riceviamo esprimono la nostra adesione alla via scelta da Gesù, icona paradossale del potere di Dio.</w:t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  <w:t xml:space="preserve">Chi partecipa alla celebrazione delle 11,00 si raccoglie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  <w:t>nel giardino alle 10,45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  <w:t>. Presso il pozzo verranno distribuiti i rami di olivo. Ascolteremo il racconto di Gesù che entra, re mite, in Gerusalemme e ci muoveremo insieme verso la chiesa seguendo  l'immagine del Crocifisso, ornata a festa.</w:t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  <w:t>Come già detto nella prima parte della lettera, questa domenica si raccolgono doni per l'Emporio della Solidarietà del nostro municipio.</w:t>
      </w:r>
    </w:p>
    <w:p>
      <w:pPr>
        <w:pStyle w:val="Normal"/>
        <w:spacing w:lineRule="atLeast" w:line="10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6"/>
          <w:szCs w:val="26"/>
          <w:u w:val="none"/>
          <w:lang w:val="it-IT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80"/>
    <w:family w:val="swiss"/>
    <w:pitch w:val="default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0:55:27Z</dcterms:created>
  <dc:creator>Paolo Salvini</dc:creator>
  <dc:description/>
  <dc:language>en-US</dc:language>
  <cp:lastModifiedBy/>
  <cp:lastPrinted>2015-01-11T09:15:00Z</cp:lastPrinted>
  <cp:revision>0</cp:revision>
  <dc:subject/>
  <dc:title/>
</cp:coreProperties>
</file>