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tella Morra</w:t>
      </w:r>
    </w:p>
    <w:p>
      <w:pPr>
        <w:pStyle w:val="Normal"/>
        <w:rPr>
          <w:sz w:val="32"/>
        </w:rPr>
      </w:pPr>
      <w:r>
        <w:rPr>
          <w:sz w:val="32"/>
        </w:rPr>
        <w:t>Ritiro di avvento 2017</w:t>
      </w:r>
    </w:p>
    <w:p>
      <w:pPr>
        <w:pStyle w:val="Normal"/>
        <w:rPr>
          <w:sz w:val="32"/>
        </w:rPr>
      </w:pPr>
      <w:r>
        <w:rPr>
          <w:sz w:val="32"/>
        </w:rPr>
      </w:r>
    </w:p>
    <w:p>
      <w:pPr>
        <w:pStyle w:val="Normal"/>
        <w:rPr>
          <w:sz w:val="32"/>
        </w:rPr>
      </w:pPr>
      <w:r>
        <w:rPr>
          <w:sz w:val="32"/>
        </w:rPr>
        <w:t xml:space="preserve">Mi sono trovata particolarmente in difficoltà per diversi motivi. </w:t>
      </w:r>
    </w:p>
    <w:p>
      <w:pPr>
        <w:pStyle w:val="Normal"/>
        <w:rPr/>
      </w:pPr>
      <w:r>
        <w:rPr>
          <w:sz w:val="32"/>
        </w:rPr>
        <w:tab/>
        <w:t xml:space="preserve">Mi sono stati proposti i materiali della riflessione che il consiglio pastorale ha cominciato, i testi su cui loro stessi hanno riflettuto. Ma non mi è stato assegnato un tema, un problema, una questione, un testo. E' molto difficile perché non appartengo a questa comunità: vengo da fuori, vengo da un'altra sensibilità, da un altro passaggio. </w:t>
      </w:r>
    </w:p>
    <w:p>
      <w:pPr>
        <w:pStyle w:val="Normal"/>
        <w:rPr/>
      </w:pPr>
      <w:r>
        <w:rPr>
          <w:sz w:val="32"/>
        </w:rPr>
        <w:tab/>
        <w:t xml:space="preserve">C'è poi la responsabilità di essere una piccola occasione all'inizio dell'avvento, momento importante dell'anno dei credenti: invito alla vigilanza, all'attesa. Tema particolarmente forte in un tempo come il nostro, in cui rischiamo di non sapere nemmeno più che cosa aspettare, che cosa augurarci, al di la di qualche affermazione generica (di stare bene, che tutti stiano bene, che il mondo sia più giusto). Ma ci sembra talmente complesso il tempo in cui viviamo da non sapere nemmeno più cosa augurarci. </w:t>
      </w:r>
    </w:p>
    <w:p>
      <w:pPr>
        <w:pStyle w:val="Normal"/>
        <w:rPr/>
      </w:pPr>
      <w:r>
        <w:rPr>
          <w:sz w:val="32"/>
        </w:rPr>
        <w:tab/>
        <w:t>E' un momento importante in cui la chiesa di Roma ha chiesto alle comunità di interrogarsi sulle proprie malattie spirituali. Non è certo operazione facile. Soprattutto non è facile che la faccia qualcun altro, che da fuori venga a dire come state voi.</w:t>
      </w:r>
    </w:p>
    <w:p>
      <w:pPr>
        <w:pStyle w:val="Normal"/>
        <w:rPr/>
      </w:pPr>
      <w:r>
        <w:rPr>
          <w:sz w:val="32"/>
        </w:rPr>
        <w:tab/>
        <w:t xml:space="preserve">Un ritiro </w:t>
      </w:r>
      <w:r>
        <w:rPr>
          <w:i/>
          <w:iCs/>
          <w:sz w:val="32"/>
        </w:rPr>
        <w:t>spirituale</w:t>
      </w:r>
      <w:r>
        <w:rPr>
          <w:sz w:val="32"/>
        </w:rPr>
        <w:t xml:space="preserve">. Da questo aggettivo ci aspettiamo molte cose,  una cosa, cioè interiore, molto personale, che ci aiuti a fare dei pensieri alti, delle cose di grande orizzonte. Non è il senso che io condivido di questa parola, che ha una lunga storia nella vita dei cristiani. Non vorrei anche per questa ragione deludere le vostre aspettative. Spirituale nella sua tradizione più forte viene da </w:t>
      </w:r>
      <w:r>
        <w:rPr>
          <w:i/>
          <w:iCs/>
          <w:sz w:val="32"/>
        </w:rPr>
        <w:t>secondo lo spirito di Gesù, che ci è stato dato</w:t>
      </w:r>
      <w:r>
        <w:rPr>
          <w:sz w:val="32"/>
        </w:rPr>
        <w:t xml:space="preserve">. Non è il contrario di materiale o di concreto o di reale. Ma è </w:t>
      </w:r>
      <w:r>
        <w:rPr>
          <w:i/>
          <w:iCs/>
          <w:sz w:val="32"/>
        </w:rPr>
        <w:t>secondo lo Spirito di Gesù</w:t>
      </w:r>
      <w:r>
        <w:rPr>
          <w:sz w:val="32"/>
        </w:rPr>
        <w:t xml:space="preserve"> e per lunghi secoli l'aggettivo spirituale è stato usato esattamente come solo un aggettivo, una vita spirituale, una via spirituale, una persona spirituale, c'era una </w:t>
      </w:r>
      <w:r>
        <w:rPr>
          <w:i/>
          <w:iCs/>
          <w:sz w:val="32"/>
        </w:rPr>
        <w:t>res,</w:t>
      </w:r>
      <w:r>
        <w:rPr>
          <w:sz w:val="32"/>
        </w:rPr>
        <w:t xml:space="preserve"> una cosa che poteva essere secondo lo Spirito di Gesù oppure no. Poi spirituale è diventato un sostantivo e lì ci siamo persi. Non avevamo più una cosa. Non sapevamo più a cosa si riferiva. Oggi quando diciamo </w:t>
      </w:r>
      <w:r>
        <w:rPr>
          <w:i/>
          <w:iCs/>
          <w:sz w:val="32"/>
        </w:rPr>
        <w:t>spirituale</w:t>
      </w:r>
      <w:r>
        <w:rPr>
          <w:sz w:val="32"/>
        </w:rPr>
        <w:t>, come nel caso di ritiro spirituale ci aspettiamo qualcosa che attenga alla spiritualità, cioè anche quando lo usiamo come aggettivo non pensiamo al sostantivo, ma pensiamo alla parola spiritualità, cioè delle cose, dei gesti, degli atteggiamenti che nella vita normale non si fanno mai: leggere la parola di Dio, fare silenzio, cambiare un po' i ritmi, gli orari, pregare, stare in chiesa, delle cose diverse che occasionalmente uno fa.</w:t>
      </w:r>
    </w:p>
    <w:p>
      <w:pPr>
        <w:pStyle w:val="Normal"/>
        <w:rPr/>
      </w:pPr>
      <w:r>
        <w:rPr>
          <w:sz w:val="32"/>
        </w:rPr>
        <w:t>Io non sono in sintonia con questa idea di spirituale. Spiriyuale è Secondo lo spirito di Gesù: cioè la capacità di fare un'operazione di laboratorio: isolare un fattore per volta e vedere, con lo spirito di Gesù, come quella cosa funziona o non funziona. Esattamente l'operazione che si fa in un esperimento scientifico. Nella vita quotidiana tutte le cose concorrono, è non sai mai qual è la causa, qual è l'effetto perché la vita va velocemente. Allora ogni tanto bisogna fare un'operazione di laboratorio. Fermarsi, prendere un pezzo delle nostre esistenze, della nostra vita comune, esaminarlo con un po' di calma e verificarlo secondo lo Spirito di Gesù in ascolto della parola di Dio o dello scambio con i fratelli, per vedere se effettivamente funziona o se necessita di essere un po' risistemato.</w:t>
      </w:r>
    </w:p>
    <w:p>
      <w:pPr>
        <w:pStyle w:val="Normal"/>
        <w:rPr/>
      </w:pPr>
      <w:r>
        <w:rPr>
          <w:sz w:val="32"/>
        </w:rPr>
        <w:t>Per dirla con un'immagine, ci sono due modi di capire la parola spirituale. 1) Quello che la pensa come una spugna: nella vita mi spremo, mi spremo, mi spremo, tutta l'acqua va via, poi c'è il momento di spiritualità in cui la spugna si rigonfia di acqua.</w:t>
      </w:r>
    </w:p>
    <w:p>
      <w:pPr>
        <w:pStyle w:val="Normal"/>
        <w:rPr/>
      </w:pPr>
      <w:r>
        <w:rPr>
          <w:sz w:val="32"/>
        </w:rPr>
        <w:t xml:space="preserve">2) Quello che la pensa come un laboratorio: quello che dovrebbe attraversarci qui è esattamente quello che ci attraversa in tutti i tempi della nostra vita, ma un po' rallentato e guardato nei suoi meccanismi con un po' di calma per vedere se c'è qualcosa da risintonizzare. </w:t>
      </w:r>
    </w:p>
    <w:p>
      <w:pPr>
        <w:pStyle w:val="Normal"/>
        <w:rPr/>
      </w:pPr>
      <w:r>
        <w:rPr>
          <w:sz w:val="32"/>
        </w:rPr>
        <w:t>Io mi muovo su questa seconda. Quindi forse le cose che vi dirò non sono immediatamente per voi spirituali. Il tema dell'avvento, la vigilanza è un'operazione di laboratorio. Gli occhi aperti servono per non stare nel turbine, semplicemente travolti, ma fare un passo indietro, vigilare, dire: cosa sta succedendo, chi sta arrivando, chi sta andando via, quali porte sono aperte, quali porte sono chiuse, un piccolo esame degli elementi per vedere se il ritorno del padrone trova tutto che funziona.</w:t>
      </w:r>
    </w:p>
    <w:p>
      <w:pPr>
        <w:pStyle w:val="Normal"/>
        <w:rPr>
          <w:sz w:val="32"/>
        </w:rPr>
      </w:pPr>
      <w:r>
        <w:rPr>
          <w:sz w:val="32"/>
        </w:rPr>
        <w:t>Questo sarebbe un po' la mia idea.</w:t>
      </w:r>
    </w:p>
    <w:p>
      <w:pPr>
        <w:pStyle w:val="Normal"/>
        <w:rPr/>
      </w:pPr>
      <w:r>
        <w:rPr>
          <w:sz w:val="32"/>
        </w:rPr>
        <w:t>Dunque prendo in carico la domanda sulle malattie, invito a riflettere sulle malattie delle comunità cristiane. Ho preso come titolo ”sapete dunque interpretare l'aspetto del cielo e non sapete distinguere i segni dei tempi” (Mt 16,3).</w:t>
      </w:r>
    </w:p>
    <w:p>
      <w:pPr>
        <w:pStyle w:val="Normal"/>
        <w:rPr/>
      </w:pPr>
      <w:r>
        <w:rPr>
          <w:sz w:val="32"/>
        </w:rPr>
        <w:t>Questo significa che penso qualcosa delle nostre malattie. Quelle comuni, non so se proprie della vostra comunità, ma quelle che mi sembrano più condivise almeno dalla chiesa che è in Italia in questo momento.</w:t>
      </w:r>
    </w:p>
    <w:p>
      <w:pPr>
        <w:pStyle w:val="Normal"/>
        <w:rPr/>
      </w:pPr>
      <w:r>
        <w:rPr>
          <w:sz w:val="32"/>
        </w:rPr>
        <w:t>Mi pare che bisogna partire di qui perché riflettere sulle malattie di comunità non è la stessa cosa che riflettere sulle malattie spirituali personali. Tutte e due le operazioni sono necessarie, ma sono operazioni un po' diverse.</w:t>
      </w:r>
    </w:p>
    <w:p>
      <w:pPr>
        <w:pStyle w:val="Normal"/>
        <w:rPr/>
      </w:pPr>
      <w:r>
        <w:rPr>
          <w:sz w:val="32"/>
        </w:rPr>
        <w:t xml:space="preserve">Abbiamo la tendenza a pensare che ciascuno di noi ha dei limiti (è generoso, ma non tutti i giorni allo stesso modo; è paziente, ma non tutti i giorni allo stesso modo) e che basterebbe che ciascuno di noi fosse molto più paziente, molto più generoso e la comunità funzionerebbe. Abbiamo inoltre la tendenza a pensare che, poiché io faccio del mio meglio, se la comunità non funziona, c'è qualcun altro che non è abbastanza paziente, abbastanza generoso e non si impegna abbastanza, tra quelli che vengono, oppure tra quelli che sono fuori. Per esempio: perché le nostre comunità non riescono ad essere così efficaci in una trasmissione della buona notizia del Vangelo? Perché la gente non vuole impegnarsi. Perché io mi impegno, almeno finché posso. Non ci impegniamo quindi c'è qualcuno che non si impegna: la gente. Questo è uno strano ragionamento. Pensa che il problema della comunità sia semplicemente la somma dei problemi dei singoli. E' ovvio che il migliore nostro impegno in tutte le cose e la volontà di convertirci, di fare sempre del nostro meglio, sono dei dati presupposti, e sono presupposti dal fatto che siamo qui. Ognuno di noi se sapesse come fare meglio, lo farebbe molto semplicemente. E quello che riesce a fare per la comunità per gli altri è il meglio che riesce a fare e che ogni sera deve cercare di capire se domani può fare un po' meglio alla sequela di Gesù. Questo è il punto di partenza, non di arrivo degli adulti cristiani. Non un </w:t>
      </w:r>
      <w:r>
        <w:rPr>
          <w:i/>
          <w:iCs/>
          <w:sz w:val="32"/>
        </w:rPr>
        <w:t>dovrebbe essere</w:t>
      </w:r>
      <w:r>
        <w:rPr>
          <w:i w:val="false"/>
          <w:iCs w:val="false"/>
          <w:sz w:val="32"/>
        </w:rPr>
        <w:t>,</w:t>
      </w:r>
      <w:r>
        <w:rPr>
          <w:sz w:val="32"/>
        </w:rPr>
        <w:t xml:space="preserve"> </w:t>
      </w:r>
      <w:r>
        <w:rPr>
          <w:i/>
          <w:iCs/>
          <w:sz w:val="32"/>
        </w:rPr>
        <w:t>è</w:t>
      </w:r>
      <w:r>
        <w:rPr>
          <w:sz w:val="32"/>
        </w:rPr>
        <w:t xml:space="preserve"> così, perché se no non staremmo a passare una domenica mattina qui. Poi che questo non sia oggettivamente la meraviglia più assoluta, la totale conformazione a Cristo, che scoperta! Se c'è una cosa che tutti sappiamo, per l'esperienza dei cristiani, ma anche per l'esperienza di avere tutti più di quindici anni, è che siamo peccatori. Questa è una delle poche notizie che non abbiamo bisogno di avere perché lo sappiamo. Sappiamo che le nostre vite si affaticano, che certi giorni non piaciamo a noi stessi come in altri, che ci sono giorni in cui essere accoglienti è più facile e altri in cui è più difficile. Questa è una notizia che abbiamo già. E di per sé, se siamo qui, se cerchiamo di essere credenti, quello che sappiamo è che facciamo del nostro meglio e vorremmo trovare i modi di fare ancora di più, essere più simili a Gesù. E che nessuno ci dica basta impegnarci, perché ci impegniamo già. (13: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FreeSans"/>
      <w:i/>
      <w:iCs/>
      <w:sz w:val="24"/>
      <w:szCs w:val="24"/>
    </w:rPr>
  </w:style>
  <w:style w:type="paragraph" w:styleId="Indice">
    <w:name w:val="Indice"/>
    <w:basedOn w:val="Normal"/>
    <w:qFormat/>
    <w:pPr>
      <w:suppressLineNumbers/>
    </w:pPr>
    <w:rPr>
      <w:rFonts w:ascii="Liberation Serif;Times New Roman" w:hAnsi="Liberation Serif;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28:34Z</dcterms:created>
  <dc:creator>Paolo Salvini</dc:creator>
  <dc:description/>
  <dc:language>en-US</dc:language>
  <cp:lastModifiedBy>Paolo Salvini</cp:lastModifiedBy>
  <dcterms:modified xsi:type="dcterms:W3CDTF">2018-02-03T22:55:17Z</dcterms:modified>
  <cp:revision>4</cp:revision>
  <dc:subject/>
  <dc:title/>
</cp:coreProperties>
</file>