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perienza del Consiglio pastorale negli ultimi tre anni</w:t>
      </w:r>
    </w:p>
    <w:p>
      <w:pPr>
        <w:pStyle w:val="Normal"/>
        <w:jc w:val="both"/>
        <w:rPr/>
      </w:pPr>
      <w:r>
        <w:rPr/>
        <w:t xml:space="preserve">Il Consiglio pastorale uscente è stato costituito nell’estate del 2016, con il compito di affiancare Don Paolo nelle scelte che riguardano la vita della Comunità. Vi hanno partecipato 14 persone (oltre a don Paolo), selezionate in modo tale da rappresentare i diversi gruppi che animano la parrocchia. Nei tre anni trascorsi ci siamo riuniti 26 volte, con una frequenza all’incirca mensile (ad eccezione delle pause estive o delle fasi più intense del calendario liturgico). </w:t>
      </w:r>
    </w:p>
    <w:p>
      <w:pPr>
        <w:pStyle w:val="Normal"/>
        <w:jc w:val="both"/>
        <w:rPr>
          <w:i/>
          <w:i/>
        </w:rPr>
      </w:pPr>
      <w:r>
        <w:rPr>
          <w:i/>
        </w:rPr>
        <w:t xml:space="preserve">Di cosa ci siamo occupati in questi anni? </w:t>
      </w:r>
    </w:p>
    <w:p>
      <w:pPr>
        <w:pStyle w:val="Normal"/>
        <w:jc w:val="both"/>
        <w:rPr/>
      </w:pPr>
      <w:r>
        <w:rPr/>
        <w:t>Nella fase iniziale abbiamo dedicato un po’ di tempo a conoscerci, presentando le attività dei vari gruppi che ciascuno di noi rappresentava. Abbiamo in questo modo potuto apprezzare la ricchezza di progetti, di attività, di iniziative portate avanti dalla nostra parrocchia e per alcuni di noi è stata una vera sorpresa. Abbiamo quindi capito che questa esperienza di mutua conoscenza poteva essere allargata all’intera comunità e su questa base abbiamo organizzato la festa di San Fulgenzio dell’ottobre del 2016 per la quale abbiamo scelto come tema quello della speranza. Durante la festa ciascun gruppo – attraverso volantini, giochi, piccoli banchi – si è presentato all’intera comunità.</w:t>
      </w:r>
    </w:p>
    <w:p>
      <w:pPr>
        <w:pStyle w:val="Normal"/>
        <w:jc w:val="both"/>
        <w:rPr/>
      </w:pPr>
      <w:r>
        <w:rPr/>
        <w:t>Abbiamo poi cominciato a riflettere sulle questioni rilevanti che come Consiglio avremmo dovuto affrontare nel nostro primo anno di attività, continuando a fare riferimento come direzione di marcia al tema della speranza. Ci siamo in modo particolare dedicati a due declinazioni della speranza: il contatto con le realtà più emarginate della società e il coinvolgimento dei giovani nella vita della parrocchia. Con riguardo alla prima di queste due priorità abbiamo deciso di dedicare il ritiro di Quaresima della Pasqua del 2017 ad organizzare un servizio comunitario presso diverse realtà (Casa Betania, mensa del don Calabria, suore di Via Massimi). Nell’ambito della seconda priorità individuata abbiamo avviato una riflessione sulle attività di catechesi e di animazione dei giovani, anche con il coinvolgimento del gruppo dei genitori, con l’obiettivo di individuare delle soluzioni che potessero stimolare la partecipazione degli adolescenti alla vita della parrocchia.</w:t>
      </w:r>
    </w:p>
    <w:p>
      <w:pPr>
        <w:pStyle w:val="Normal"/>
        <w:jc w:val="both"/>
        <w:rPr/>
      </w:pPr>
      <w:r>
        <w:rPr/>
        <w:t>Il secondo anno di attività del Consiglio pastorale è stato caratterizzato dalla ricorrenza dei 50 anni della nascita della comunità. In occasione della festa di San Fulgenzio dell’autunno del 2017 il Consiglio ha organizzato e allestito una mostra fotografica con l’obiettivo non tanto di offrire una visione retrospettiva dei 50 anni trascorsi, ma piuttosto di sottolineare i valori fondanti della nostra comunità che possano servire da guida anche per il cammino futuro (partecipazione, servizio, accoglienza, amicizia, servizio, fedeltà all’umano, centralità della parola, misericordia). In questo secondo anno il Consiglio ha avviato una riflessione sulle malattie spirituali partendo dalle sollecitazioni contenute nell’Evangelii Gaudium. A tale esercizio di discernimento abbiamo deciso di dedicare il ritiro di avvento (con l’intervento di Stella Morra) e un’assemblea comunitaria che si è svolta nel marzo del 2018. Nel maggio del 2018 è stata inoltre organizzata una celebrazione dei 50 anni della nascita della parrocchia e nel mese di giugno si è tenuto un ulteriore momento di riflessione a livello di intera comunità sul discernimento delle malattie spirituali.</w:t>
      </w:r>
    </w:p>
    <w:p>
      <w:pPr>
        <w:pStyle w:val="Normal"/>
        <w:jc w:val="both"/>
        <w:rPr/>
      </w:pPr>
      <w:r>
        <w:rPr/>
        <w:t>Il terzo anno di attività del Consiglio si è aperto con l’organizzazione di un week-end comunitario a Genzano nel mese di ottobre del 2018, dedicato al tema dell’accoglienza: è stata un’esperienza molto arricchente, che ha contribuito a rinsaldare il senso di fraternità fra le persone che frequentano la comunità. Nel solco di questo tema nel mese di novembre è stato organizzato un momento di condivisione comunitario in occasione del rinnovo del patto di accoglienza alla famiglia Kalu fino all’estate del 2019: è stato un bel momento di scambio con la famiglia e con l’intera comunità. Il Consiglio ha poi iniziato a riflettere sul come impostare il cammino pastorale nei prossimi anni, prendendo spunto dal documento diocesano che sottolinea l’importanza di “ascoltare il grido della città”. Ci siamo quindi interrogati sulle modalità più opportune per rinnovare il Consiglio pastorale e abbiamo deciso di coinvolgere tutta la comunità in questa riflessione, con l’assemblea di oggi.</w:t>
      </w:r>
    </w:p>
    <w:p>
      <w:pPr>
        <w:pStyle w:val="Normal"/>
        <w:jc w:val="both"/>
        <w:rPr/>
      </w:pPr>
      <w:r>
        <w:rPr>
          <w:i/>
        </w:rPr>
        <w:t xml:space="preserve">Quale è il bilancio personale della mia partecipazione al Consiglio pastorale? </w:t>
      </w:r>
    </w:p>
    <w:p>
      <w:pPr>
        <w:pStyle w:val="Normal"/>
        <w:jc w:val="both"/>
        <w:rPr/>
      </w:pPr>
      <w:r>
        <w:rPr/>
        <w:t xml:space="preserve">La partecipazione al Consiglio pastorale è una esperienza che mi ha molto arricchita. E’ stata un’occasione preziosa per partecipare più attivamente alla vita della comunità e per apprezzare le diverse sensibilità, l’umanità profonda di chi frequenta San Fulgenzio. Gli incontri si sono sempre svolti in un clima sereno, intimo ed accogliente; tra noi si sono instaurate relazioni di fraternità autentiche e profonde, ho avuto netta la sensazione di essere accolta e di partecipare alla vita di una grande famiglia. Un altro “frutto” personale della partecipazione al Consiglio è stata l’esperienza di servizio alla mensa del Don Calabria. Questa esperienza è diventata permanente ed è una preziosa occasione per “ascoltare il grido della città” e crescere nell’amore verso i fratelli più sfortunati; è anche un’occasione di apertura all’esterno della comunità, perché l’esperienza di è allargata anche ad altre famiglie del quartiere </w:t>
      </w:r>
    </w:p>
    <w:p>
      <w:pPr>
        <w:pStyle w:val="Normal"/>
        <w:spacing w:before="0" w:after="200"/>
        <w:jc w:val="both"/>
        <w:rPr/>
      </w:pPr>
      <w:r>
        <w:rPr/>
        <w:t>(</w:t>
      </w:r>
      <w:bookmarkStart w:id="0" w:name="_GoBack"/>
      <w:bookmarkEnd w:id="0"/>
      <w:r>
        <w:rPr/>
        <w:t>Giovanna Messina)</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Liberation Serif;Times New Roma" w:hAnsi="Liberation Serif;Times New Roma"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Caption1">
    <w:name w:val="caption"/>
    <w:basedOn w:val="Normal"/>
    <w:qFormat/>
    <w:pPr>
      <w:suppressLineNumbers/>
      <w:spacing w:before="120" w:after="120"/>
    </w:pPr>
    <w:rPr>
      <w:rFonts w:ascii="Liberation Serif;Times New Roma" w:hAnsi="Liberation Serif;Times New Roma" w:cs="Lohit Devanagari"/>
      <w:i/>
      <w:iCs/>
      <w:sz w:val="24"/>
      <w:szCs w:val="24"/>
    </w:rPr>
  </w:style>
  <w:style w:type="paragraph" w:styleId="Indice" w:customStyle="1">
    <w:name w:val="Indice"/>
    <w:basedOn w:val="Normal"/>
    <w:qFormat/>
    <w:pPr>
      <w:suppressLineNumbers/>
    </w:pPr>
    <w:rPr>
      <w:rFonts w:ascii="Liberation Serif;Times New Roma" w:hAnsi="Liberation Serif;Times New Roma" w:cs="Lohit Devanagari"/>
    </w:rPr>
  </w:style>
  <w:style w:type="paragraph" w:styleId="ListParagraph">
    <w:name w:val="List Paragraph"/>
    <w:basedOn w:val="Normal"/>
    <w:uiPriority w:val="34"/>
    <w:qFormat/>
    <w:rsid w:val="00457bec"/>
    <w:pPr>
      <w:spacing w:before="0" w:after="200"/>
      <w:ind w:left="720" w:hanging="0"/>
      <w:contextualSpacing/>
    </w:pPr>
    <w:rPr>
      <w:rFonts w:eastAsia="" w:eastAsiaTheme="minorEastAsia"/>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3</Words>
  <Characters>4636</Characters>
  <CharactersWithSpaces>5439</CharactersWithSpaces>
  <Paragraphs>10</Paragraphs>
  <Company>Banca d'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1:00Z</dcterms:created>
  <dc:creator>MESSINA GIOVANNA</dc:creator>
  <dc:description/>
  <dc:language>it-IT</dc:language>
  <cp:lastModifiedBy>Utente di Microsoft Office</cp:lastModifiedBy>
  <dcterms:modified xsi:type="dcterms:W3CDTF">2019-06-0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