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Le prospettive per la nostra comunit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vento a conclusione dell'assemblea del 26 maggio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ive il Vicario nella sua lettera del 17 maggio 2019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Goudy Old Style;serif" w:ascii="Goudy Old Style;serif" w:hAnsi="Goudy Old Style;serif"/>
          <w:sz w:val="22"/>
          <w:szCs w:val="22"/>
        </w:rPr>
        <w:tab/>
        <w:t xml:space="preserve">Dobbiamo poter tradurre l’orientamento datoci dal nostro Vescovo in gesti concreti e in scelte pastorali che ci aiutino a percorrere un’altra tappa del nostro cammino, che inizia fin da ora e proseguirà lungo tutto il prossimo anno pastorale. </w:t>
      </w:r>
      <w:r>
        <w:rPr>
          <w:rFonts w:cs="Goudy Old Style;serif" w:ascii="Goudy Old Style;serif" w:hAnsi="Goudy Old Style;serif"/>
          <w:b/>
          <w:sz w:val="22"/>
          <w:szCs w:val="22"/>
        </w:rPr>
        <w:t xml:space="preserve">Per far questo occorrerà che in ogni parrocchia si formi una </w:t>
      </w:r>
      <w:r>
        <w:rPr>
          <w:rFonts w:cs="Goudy Old Style;serif" w:ascii="Goudy Old Style;serif" w:hAnsi="Goudy Old Style;serif"/>
          <w:b/>
          <w:i/>
          <w:sz w:val="22"/>
          <w:szCs w:val="22"/>
          <w:lang w:val="fr-FR"/>
        </w:rPr>
        <w:t>équipe</w:t>
      </w:r>
      <w:r>
        <w:rPr>
          <w:sz w:val="22"/>
          <w:szCs w:val="22"/>
        </w:rPr>
        <w:t xml:space="preserve"> </w:t>
      </w:r>
      <w:r>
        <w:rPr>
          <w:rFonts w:cs="Goudy Old Style;serif" w:ascii="Goudy Old Style;serif" w:hAnsi="Goudy Old Style;serif"/>
          <w:b/>
          <w:i/>
          <w:sz w:val="22"/>
          <w:szCs w:val="22"/>
        </w:rPr>
        <w:t>pastorale</w:t>
      </w:r>
      <w:r>
        <w:rPr>
          <w:sz w:val="22"/>
          <w:szCs w:val="22"/>
        </w:rPr>
        <w:t xml:space="preserve"> </w:t>
      </w:r>
      <w:r>
        <w:rPr>
          <w:rFonts w:cs="Goudy Old Style;serif" w:ascii="Goudy Old Style;serif" w:hAnsi="Goudy Old Style;serif"/>
          <w:b/>
          <w:sz w:val="22"/>
          <w:szCs w:val="22"/>
        </w:rPr>
        <w:t>che avrà il compito di guidare e dare autentica concretezza all’ascolto della gente del proprio territorio</w:t>
      </w:r>
      <w:r>
        <w:rPr>
          <w:rFonts w:cs="Goudy Old Style;serif" w:ascii="Goudy Old Style;serif" w:hAnsi="Goudy Old Style;serif"/>
          <w:sz w:val="22"/>
          <w:szCs w:val="22"/>
        </w:rPr>
        <w:t>: individuando situazioni, ambienti di vita, persone concrete delle quali farsi carico, per riconoscere che cosa il Signore ci stia chiedendo attraverso di loro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Goudy Old Style;serif" w:ascii="Goudy Old Style;serif" w:hAnsi="Goudy Old Style;serif"/>
          <w:sz w:val="22"/>
          <w:szCs w:val="22"/>
        </w:rPr>
        <w:tab/>
        <w:t xml:space="preserve">Occorrerà che questa </w:t>
      </w:r>
      <w:r>
        <w:rPr>
          <w:rFonts w:cs="Goudy Old Style;serif" w:ascii="Goudy Old Style;serif" w:hAnsi="Goudy Old Style;serif"/>
          <w:i/>
          <w:sz w:val="22"/>
          <w:szCs w:val="22"/>
          <w:lang w:val="fr-FR"/>
        </w:rPr>
        <w:t>équipe</w:t>
      </w:r>
      <w:r>
        <w:rPr>
          <w:sz w:val="22"/>
          <w:szCs w:val="22"/>
        </w:rPr>
        <w:t xml:space="preserve"> </w:t>
      </w:r>
      <w:r>
        <w:rPr>
          <w:rFonts w:cs="Goudy Old Style;serif" w:ascii="Goudy Old Style;serif" w:hAnsi="Goudy Old Style;serif"/>
          <w:sz w:val="22"/>
          <w:szCs w:val="22"/>
        </w:rPr>
        <w:t>sia formata da persone non solo sensibili al tema, ma anche capaci di strutturare un lavoro pastorale del genere. Nei prossimi giorni con i Vescovi Ausiliari, i Prefetti e i Direttori degli Uffici della Diocesi metteremo a punto anche un testo che offra alcune linee pratiche, secondo le indicazioni e gli atteggiamenti che ci ha suggerito il Papa, a cominciare dall’ascolto umile  dallo stile disinteress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nostro Consiglio Pastorale è già un gruppo che alla riflessione e alla decisione unisce il lavoro di </w:t>
      </w:r>
      <w:r>
        <w:rPr>
          <w:b w:val="false"/>
          <w:bCs w:val="false"/>
          <w:sz w:val="28"/>
          <w:szCs w:val="28"/>
        </w:rPr>
        <w:t>animazione</w:t>
      </w:r>
      <w:r>
        <w:rPr>
          <w:sz w:val="28"/>
          <w:szCs w:val="28"/>
        </w:rPr>
        <w:t xml:space="preserve"> degli appuntamenti comunitari. Come tale è un'equipe pastorale.</w:t>
      </w:r>
    </w:p>
    <w:p>
      <w:pPr>
        <w:pStyle w:val="Normal"/>
        <w:jc w:val="both"/>
        <w:rPr/>
      </w:pPr>
      <w:r>
        <w:rPr>
          <w:sz w:val="28"/>
          <w:szCs w:val="28"/>
        </w:rPr>
        <w:t>Ora dovremmo immaginare come adeguare questo nostro consiglio pastorale perché serva il cammino che la diocesi sta cercando di f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 l'attenzione prevalente è rivolta all'evangelizzazione e al servizio al regno di Dio, più che non  alla vita della parrocchia, allora questa equipe dovrebbe essere </w:t>
      </w:r>
      <w:r>
        <w:rPr>
          <w:b/>
          <w:bCs/>
          <w:sz w:val="28"/>
          <w:szCs w:val="28"/>
        </w:rPr>
        <w:t>espressione</w:t>
      </w:r>
      <w:r>
        <w:rPr>
          <w:sz w:val="28"/>
          <w:szCs w:val="28"/>
        </w:rPr>
        <w:t xml:space="preserve"> non tanto dei gruppi parrocchiali, ma </w:t>
      </w:r>
      <w:r>
        <w:rPr>
          <w:b/>
          <w:bCs/>
          <w:sz w:val="28"/>
          <w:szCs w:val="28"/>
        </w:rPr>
        <w:t>della presenza e azione che la comunità ha nella città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' una forma di animazione della comunità ancora da scoprire, che non conosciamo anc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o stesso, come prete che vive totalmente in parrocchia, ho bisogno di ascoltare chi vive prevalentemente nella città. C'è bisogno di guardare la realtà da un altro punto di v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sto ascoltare il grido di quanti vivono nella nostra città, senza ancora dover fare noi qualcosa, è un'occasione per tutti di </w:t>
      </w:r>
      <w:r>
        <w:rPr>
          <w:b/>
          <w:bCs/>
          <w:sz w:val="28"/>
          <w:szCs w:val="28"/>
        </w:rPr>
        <w:t>decentrarci</w:t>
      </w:r>
      <w:r>
        <w:rPr>
          <w:sz w:val="28"/>
          <w:szCs w:val="28"/>
        </w:rPr>
        <w:t>. Al centro non ci siamo noi, le cose da fare, da organizzare. Al centro c'è la vita delle persone della nostra città, con le sue fatiche e le sue gioie. E ci siamo anche noi in mezzo agli altri, in un noi più comprensivo. Se al centro mettiamo la vita, tutte le cose di cui ci occupiamo normalmente - la Bibbia, la liturgia, la catechesi, i servizi - si ricentrano e forse anche si riform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sto ascolto potrebbe essere anche l'occasione per </w:t>
      </w:r>
      <w:r>
        <w:rPr>
          <w:b/>
          <w:bCs/>
          <w:sz w:val="28"/>
          <w:szCs w:val="28"/>
        </w:rPr>
        <w:t>avvicinarci ad altri credenti</w:t>
      </w:r>
      <w:r>
        <w:rPr>
          <w:sz w:val="28"/>
          <w:szCs w:val="28"/>
        </w:rPr>
        <w:t xml:space="preserve"> delle comunità del territorio. Sarebbe un ricominciare dall'interesse alle persone precedente alle nostre attività di parrocch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sto ascolto poi potrebbe essere anche l'occasione per </w:t>
      </w:r>
      <w:r>
        <w:rPr>
          <w:b/>
          <w:bCs/>
          <w:sz w:val="28"/>
          <w:szCs w:val="28"/>
        </w:rPr>
        <w:t>avvicinarci ad altri che non si riconoscono nella chiesa</w:t>
      </w:r>
      <w:r>
        <w:rPr>
          <w:sz w:val="28"/>
          <w:szCs w:val="28"/>
        </w:rPr>
        <w:t xml:space="preserve">, ma che sono interessati alla vita delle donne e degli uomini della nostra città, con le loro fatiche e le loro gio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e papa Francesco al termine del discorso del 9 maggio:</w:t>
      </w:r>
    </w:p>
    <w:p>
      <w:pPr>
        <w:pStyle w:val="Normal"/>
        <w:jc w:val="both"/>
        <w:rPr>
          <w:rFonts w:ascii="Goudy Old Style;serif" w:hAnsi="Goudy Old Style;serif" w:cs="Goudy Old Style;serif"/>
          <w:sz w:val="22"/>
          <w:szCs w:val="22"/>
        </w:rPr>
      </w:pPr>
      <w:r>
        <w:rPr>
          <w:rFonts w:cs="Goudy Old Style;serif" w:ascii="Goudy Old Style;serif" w:hAnsi="Goudy Old Style;serif"/>
          <w:sz w:val="22"/>
          <w:szCs w:val="22"/>
        </w:rPr>
      </w:r>
    </w:p>
    <w:p>
      <w:pPr>
        <w:pStyle w:val="Normal"/>
        <w:jc w:val="both"/>
        <w:rPr>
          <w:rFonts w:ascii="Goudy Old Style;serif" w:hAnsi="Goudy Old Style;serif" w:cs="Goudy Old Style;serif"/>
          <w:sz w:val="22"/>
          <w:szCs w:val="22"/>
        </w:rPr>
      </w:pPr>
      <w:r>
        <w:rPr>
          <w:rFonts w:cs="Goudy Old Style;serif" w:ascii="Goudy Old Style;serif" w:hAnsi="Goudy Old Style;serif"/>
          <w:sz w:val="22"/>
          <w:szCs w:val="22"/>
        </w:rPr>
        <w:t>Faccio due sottolineature, che, in vista del cammino del prossimo anno, rappresentano anche i due compiti che vi affido.</w:t>
      </w:r>
    </w:p>
    <w:p>
      <w:pPr>
        <w:pStyle w:val="Normal"/>
        <w:jc w:val="both"/>
        <w:rPr>
          <w:rFonts w:ascii="Goudy Old Style;serif" w:hAnsi="Goudy Old Style;serif" w:cs="Goudy Old Style;serif"/>
          <w:sz w:val="22"/>
          <w:szCs w:val="22"/>
        </w:rPr>
      </w:pPr>
      <w:r>
        <w:rPr>
          <w:rFonts w:cs="Goudy Old Style;serif" w:ascii="Goudy Old Style;serif" w:hAnsi="Goudy Old Style;serif"/>
          <w:sz w:val="22"/>
          <w:szCs w:val="22"/>
        </w:rPr>
        <w:t xml:space="preserve">Esercitare uno sguardo contemplativo sulla vita delle persone che abitano la città …  </w:t>
      </w:r>
    </w:p>
    <w:p>
      <w:pPr>
        <w:pStyle w:val="Normal"/>
        <w:jc w:val="both"/>
        <w:rPr>
          <w:rFonts w:ascii="Goudy Old Style;serif" w:hAnsi="Goudy Old Style;serif" w:cs="Goudy Old Style;serif"/>
          <w:sz w:val="22"/>
          <w:szCs w:val="22"/>
        </w:rPr>
      </w:pPr>
      <w:r>
        <w:rPr>
          <w:rFonts w:cs="Goudy Old Style;serif" w:ascii="Goudy Old Style;serif" w:hAnsi="Goudy Old Style;serif"/>
          <w:sz w:val="22"/>
          <w:szCs w:val="22"/>
        </w:rPr>
        <w:t>Esercitare uno sguardo contemplativo sulle culture nuove che si generano nella città.</w:t>
      </w:r>
    </w:p>
    <w:p>
      <w:pPr>
        <w:pStyle w:val="Normal"/>
        <w:jc w:val="both"/>
        <w:rPr/>
      </w:pPr>
      <w:r>
        <w:rPr>
          <w:rFonts w:cs="Goudy Old Style;serif" w:ascii="Goudy Old Style;serif" w:hAnsi="Goudy Old Style;serif"/>
          <w:sz w:val="22"/>
          <w:szCs w:val="22"/>
        </w:rPr>
        <w:t xml:space="preserve">Lo sappiamo, la città di Roma è un organismo che palpita: prendiamo consapevolezza che lì, dove le persone vivono e si incontrano, si produce sempre qualcosa di nuovo che va al di là delle singole storie dei suoi abitanti ... sono proprio i contesti urbani i luoghi dove viene prodotta </w:t>
      </w:r>
      <w:r>
        <w:rPr>
          <w:rFonts w:cs="Goudy Old Style;serif" w:ascii="Goudy Old Style;serif" w:hAnsi="Goudy Old Style;serif"/>
          <w:b/>
          <w:bCs/>
          <w:sz w:val="22"/>
          <w:szCs w:val="22"/>
        </w:rPr>
        <w:t>una nuova cultura: nuovi racconti, nuovi simboli, nuovi paradigmi, nuovi linguaggi, nuovi messaggi</w:t>
      </w:r>
      <w:r>
        <w:rPr>
          <w:rFonts w:cs="Goudy Old Style;serif" w:ascii="Goudy Old Style;serif" w:hAnsi="Goudy Old Style;serif"/>
          <w:sz w:val="22"/>
          <w:szCs w:val="22"/>
        </w:rPr>
        <w:t xml:space="preserve"> (EG 73). Occorre capirli; trovarli e capirli. E tutto questo produce del bene e del male. Il male è spesso sotto gli occhi di tutti …  Ma nella città c’è anche tanto bene, perché ci sono luoghi positivi, luoghi fecondi: lì dove i cittadini si incontrano e dialogano in maniera solidale e costruttiva, ecco che si crea «un tessuto connettivo dove persone e gruppi condividono diverse modalità di sognare la vita, immaginari simili, e si costituiscono nuovi settori umani, territori culturali invisibili» (ibid.).</w:t>
      </w:r>
    </w:p>
    <w:p>
      <w:pPr>
        <w:pStyle w:val="Normal"/>
        <w:jc w:val="both"/>
        <w:rPr>
          <w:rFonts w:ascii="Goudy Old Style;serif" w:hAnsi="Goudy Old Style;serif" w:cs="Goudy Old Style;serif"/>
          <w:sz w:val="22"/>
          <w:szCs w:val="22"/>
        </w:rPr>
      </w:pPr>
      <w:r>
        <w:rPr>
          <w:rFonts w:cs="Goudy Old Style;serif" w:ascii="Goudy Old Style;serif" w:hAnsi="Goudy Old Style;serif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bbiamo anche questa pista di ricerca che papa Francesco ci affida. Anche questa non ci è così familiare. Il nostro sguardo sulla città porta quasi sempre al lamento, alla riprovazione. Ma lo Spirito di Dio è all'opera. Possiamo cercare i segni della sua opera, i segni della novità che sta facendo nascere nella nostra città, </w:t>
      </w:r>
      <w:r>
        <w:rPr>
          <w:b/>
          <w:bCs/>
          <w:sz w:val="28"/>
          <w:szCs w:val="28"/>
        </w:rPr>
        <w:t>il buon grano che si fa strada in mezzo alla zizzania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Goudy Old Style">
    <w:altName w:val="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5:16:18Z</dcterms:created>
  <dc:creator>Paolo Salvini</dc:creator>
  <dc:description/>
  <dc:language>en-US</dc:language>
  <cp:lastModifiedBy>Paolo Salvini</cp:lastModifiedBy>
  <cp:lastPrinted>2019-05-26T08:43:00Z</cp:lastPrinted>
  <dcterms:modified xsi:type="dcterms:W3CDTF">2019-05-26T06:45:04Z</dcterms:modified>
  <cp:revision>5</cp:revision>
  <dc:subject/>
  <dc:title/>
</cp:coreProperties>
</file>